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rfor demonstration!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litisk grundlag for fælles LO-FTF demonstration</w:t>
      </w:r>
    </w:p>
    <w:p>
      <w:pPr>
        <w:pStyle w:val="Normal"/>
        <w:autoSpaceDE w:val="false"/>
        <w:rPr/>
      </w:pPr>
      <w:r>
        <w:rPr/>
        <w:t xml:space="preserve">LO og FTF har sammen med de politiske partier på venstrefløjen og DSU, blevet enige om at invitere til en fælles demonstration imod regeringens og Dansk Folkepartis genopretningspakk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Demonstrationen foregår </w:t>
      </w:r>
      <w:r>
        <w:rPr>
          <w:b/>
          <w:sz w:val="28"/>
          <w:szCs w:val="28"/>
          <w:u w:val="single"/>
        </w:rPr>
        <w:t>tirsdag den 8. juni 2010, kl. 16.30 på St. Torv i Røn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Der vil ligeledes være optog gennem Rønne by. </w:t>
      </w:r>
      <w:r>
        <w:rPr>
          <w:b/>
          <w:sz w:val="28"/>
          <w:szCs w:val="28"/>
          <w:u w:val="single"/>
        </w:rPr>
        <w:t>Optoget starter kl. 16.15 på parkeringspladsen bag Velkomstcentret på Rønne Havn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Demonstrationen vil blive gennemført under overskrift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j til pakken – Ja, til job og uddannels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LO og FTF vil ikke acceptere, at dagpengemodtagere, børnefamilier, unge under</w:t>
      </w:r>
    </w:p>
    <w:p>
      <w:pPr>
        <w:pStyle w:val="Normal"/>
        <w:autoSpaceDE w:val="false"/>
        <w:rPr/>
      </w:pPr>
      <w:r>
        <w:rPr/>
        <w:t>uddannelse, den kommunale velfærd, borgere med anden etnisk herkomst og</w:t>
      </w:r>
    </w:p>
    <w:p>
      <w:pPr>
        <w:pStyle w:val="Normal"/>
        <w:autoSpaceDE w:val="false"/>
        <w:rPr/>
      </w:pPr>
      <w:r>
        <w:rPr/>
        <w:t>ulandene skal betale for en krise, som de ikke selv har skabt.</w:t>
      </w:r>
    </w:p>
    <w:p>
      <w:pPr>
        <w:pStyle w:val="Normal"/>
        <w:autoSpaceDE w:val="false"/>
        <w:rPr/>
      </w:pPr>
      <w:r>
        <w:rPr/>
        <w:t>LO og FTF opfordrer alle organisationer, sociale og folkelige bevægelser og</w:t>
      </w:r>
    </w:p>
    <w:p>
      <w:pPr>
        <w:pStyle w:val="Normal"/>
        <w:autoSpaceDE w:val="false"/>
        <w:rPr/>
      </w:pPr>
      <w:r>
        <w:rPr/>
        <w:t>organisationer til at tilslutte sig demonstrationen med parolern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j til forringelser af vores dagpen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j til forringelser i den kommunale velfær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j til besparelser på vores uddannel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j til besparelser på vores bør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j til nedskæringer i ulandsbistand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a til øget satsning på og investering i uddannel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a til reformer og uddannelse, der giver ledige bedre jobmulighed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a til bedre velfærd gennem investeringer og afbureaukratiser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a til en fair ulandsbistan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Ja til en værdig og aktiv integration (også med tolke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Formålet </w:t>
      </w:r>
      <w:r>
        <w:rPr/>
        <w:t>med demonstrationen er at få trukket VKO’s spareplan af bord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sationerne finder det afgørende, at der skabes en samlet og afbalanceret</w:t>
      </w:r>
    </w:p>
    <w:p>
      <w:pPr>
        <w:pStyle w:val="Normal"/>
        <w:autoSpaceDE w:val="false"/>
        <w:rPr/>
      </w:pPr>
      <w:r>
        <w:rPr/>
        <w:t>løsning om dansk økonomis udfordringer. Vi vil ikke acceptere, at det er de svageste</w:t>
      </w:r>
    </w:p>
    <w:p>
      <w:pPr>
        <w:pStyle w:val="Normal"/>
        <w:autoSpaceDE w:val="false"/>
        <w:rPr/>
      </w:pPr>
      <w:r>
        <w:rPr/>
        <w:t>i samfundet, der skal betale regning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o: Tirsdag den 8. juni kl. 16.30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6:00Z</dcterms:created>
  <dc:creator>eje</dc:creator>
  <dc:description/>
  <cp:keywords/>
  <dc:language>en-US</dc:language>
  <cp:lastModifiedBy>Jens Ove Knudsen</cp:lastModifiedBy>
  <dcterms:modified xsi:type="dcterms:W3CDTF">2010-06-02T07:26:00Z</dcterms:modified>
  <cp:revision>2</cp:revision>
  <dc:subject/>
  <dc:title>Derfor demonstration</dc:title>
</cp:coreProperties>
</file>